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V SsFZ na svojom zasadnutí dňa 18.04.2024 vo Zvolene okrem iné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ral na vedom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uznesení a aktuálne informácie v podaní predsedu SsF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e k pripravenosti Konferencie SsFZ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bežné hodnotenie rozbehu súťaží dospelých a mládež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e o činnosti KŽF v podaní predsedu komis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ormácie k výročnej správe SsFZ za rok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il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vrh zloženia pracovných komisií na Konferenciu SsFZ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ok pre kluby SsFZ neplniace podmienku o počte rozhodcov v zmysle </w:t>
      </w:r>
      <w:r>
        <w:rPr>
          <w:rFonts w:cs="Times New Roman" w:ascii="Times New Roman" w:hAnsi="Times New Roman"/>
          <w:bCs/>
        </w:rPr>
        <w:t xml:space="preserve">RS SsFZ 2023/2024 </w:t>
      </w:r>
      <w:r>
        <w:rPr>
          <w:rFonts w:cs="Times New Roman" w:ascii="Times New Roman" w:hAnsi="Times New Roman"/>
          <w:bCs/>
          <w:color w:val="000000"/>
        </w:rPr>
        <w:t>čl.XXIII. ods.4 nasledovne</w:t>
      </w:r>
      <w:r>
        <w:rPr>
          <w:rFonts w:cs="Times New Roman" w:ascii="Times New Roman" w:hAnsi="Times New Roman"/>
        </w:rPr>
        <w:t>: TJ Tatran Krásno nad Kysucou (-1) 200€, ŠK Javorník Makov (-1) 400€, ŠK Olympia Bobrov (-1) 150€, TJ Oravan Oravská Jasenica (-1) 150€, ŠK Dynamo Diviaky (-1) 150€, ŠK Belá (-2) 300€, MFK Bytča (-1) 150€, FK Sitno Banská Štiavnica (-2) 300€, TJ Tatran Čierny Balog (-2) 200€, TJ Slovan Podvysoká (-1) 100€, TJ Spartak Radôstka (-2) 200€, TJ Pokrok Stará Bystrica (-2) 200€, FK Nižná (-2) 200€, FK Slovan Magura Vavrečka (-2) 200€, TJ Sokol Liesek (-1) 100€, FK Slovan Trstená (-1) 100€, FK Lovinobaňa (-2) 200€, OŠK Renop Liptovská Teplá (-2) 200€, TJ Družstevník Belá Dulice (-1) 100€, ŠK Turčianska Štiavnička (-1) 100€, TJ Ipeľ Balog nad Ipľom (-2) 200€, FK Predmier (-1) 100€, TJ Višňové (-1) 100€, TJ Družstevník Látky (-2) 200€, MFK Spartak Hriňová (-2) 200€, OFK Hliník na Hronom (-2) 200€, Telovýchovná jednota Lovča (-2) 200€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ovanú NL rozhodcov a delegátov SsFZ pre jarnú časť súť.roč. 2023/2024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e zmeny v komisii rozhodcov SsFZ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ý príspevok 500€ na letný tábor Futbalové leto 2024 pre Liptovskú Ondrašovú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ý príspevok 200€ na vydanie publikácie pri príležitosti 65.výročia založenia klubu Dlhá nad Oravo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ý príspevok 300€ na medzinárodný turnaj kategórie prípraviek pre ŠK Vinica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inančný príspevok v rámci podpory rozvoja mládežníckeho futbalu vo výške 750€ aj pre družstvá kategórie WU19 SsFZ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menu pre členov realizačného tímu regionálneho výberu U19 vo výške 100€</w:t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Calibri"/>
      <w:color w:val="auto"/>
      <w:kern w:val="2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uppressAutoHyphens w:val="true"/>
      <w:spacing w:lineRule="auto" w:line="276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9:00Z</dcterms:created>
  <dc:creator>Michaela Potančoková</dc:creator>
  <dc:description/>
  <dc:language>en-US</dc:language>
  <cp:lastModifiedBy>Michaela Potančoková</cp:lastModifiedBy>
  <cp:lastPrinted>2024-02-26T10:00:00Z</cp:lastPrinted>
  <dcterms:modified xsi:type="dcterms:W3CDTF">2024-04-2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